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471-2102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4-001740-73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23 апрел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Ахмадуллина Марселя Марвановича, … года рождения, уроженца …, зарегистрированного и проживающего по адресу: …, в/у …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хмадуллин М.М. 27.02.2024 года в 19:23 на 6 км автодороги Нижневартовск-Излучинск Нижневартовский</w:t>
        <w:tab/>
        <w:t>район, управляя автомобилем «КИА Рио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рассмотрение административного материала Ахмадуллин М.М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27.02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25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5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8"/>
          <w:szCs w:val="28"/>
        </w:rPr>
        <w:t>Ахмадуллин М.М</w:t>
      </w:r>
      <w:r>
        <w:rPr>
          <w:sz w:val="28"/>
          <w:szCs w:val="28"/>
          <w:shd w:fill="FFFFFF" w:val="clear"/>
        </w:rPr>
        <w:t xml:space="preserve">. согласился, </w:t>
      </w:r>
      <w:r>
        <w:rPr>
          <w:sz w:val="28"/>
          <w:szCs w:val="28"/>
        </w:rPr>
        <w:t>схему совершения административного правонарушения от 27.02.2024 года, дислокацию дорожных знаков, карточку операции с ВУ, карточку учета транспортного средства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хмадуллина Марселя Марван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28000360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